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 r  II/15/06</w:t>
      </w:r>
    </w:p>
    <w:p>
      <w:pPr>
        <w:pStyle w:val="Heading"/>
        <w:rPr/>
      </w:pPr>
      <w:r>
        <w:rPr/>
        <w:t>Rady Miejskiej w Ustrzykach Dolnyc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05 grudnia 2006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ustalenia maksymalnych staw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a usuwanie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odpadów komunalnych  stałych  i  płyn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           </w:t>
      </w:r>
      <w:r>
        <w:rPr>
          <w:rFonts w:cs="Times New Roman" w:ascii="Times New Roman" w:hAnsi="Times New Roman"/>
          <w:b w:val="false"/>
          <w:bCs/>
        </w:rPr>
        <w:t>Na podstawie art. 18 ust. 2 pkt 15 ustawy z dnia 8 marca 1990 r. o samorządzie gminnym (jednolity tekst: Dz. U. z 2001 r. Nr 142, poz. 1591, z późn. zm.) oraz art. 6 ust. 2 ustawy  z dnia 13 września 1996 r. o utrzymaniu czystości i porządku w gminach(Dz. U. z 2005 r. Nr 236, poz. 2008 z późn. zm.), § 13 Regulaminu utrzymania czystości i porządku na terenie miasta i gminy Ustrzyki Dolne (załącznik do uchwały nr VI/54/2003 Rady Miejskiej w Ustrzykach Dolnych z dnia 29 kwietnia 2003 r. opublikowanej w Dz. Urz. Województwa Podkarpackiego Nr 49 poz. 979 w dniu 31.05.2003 r.) - Rada Miejska w Ustrzykach Dolnych uchwal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>Ustala się maksymalne stawki za 1 m</w:t>
      </w:r>
      <w:r>
        <w:rPr>
          <w:rFonts w:cs="Times New Roman" w:ascii="Times New Roman" w:hAnsi="Times New Roman"/>
          <w:b w:val="false"/>
          <w:bCs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bCs/>
        </w:rPr>
        <w:t xml:space="preserve"> odpadów komunalnych stałych segregowanych u źródła, usuwanych przez podmiot uprawniony do wywozu odpadów komunal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w granicach administracyjnych miasta                      27,19 zł netto          29,09zł brutt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d granic administracyjnych miasta na odległość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 5 km                                                                      32,53 zł netto          34,49 zł brut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powyżej 5 km do 10 km                                            35,34 zł netto          37,81 zł brutt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10 km do 20 km                                          44,87 zł netto          48,01 zł brut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powyżej 20 km do 30 km                                          58,22 zł netto          61,72 zł brutt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30 km do 40 km                                          68,80 zł netto          73,62 zł brut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>Ustala się maksymalne stawki za 1 m</w:t>
      </w:r>
      <w:r>
        <w:rPr>
          <w:rFonts w:cs="Times New Roman" w:ascii="Times New Roman" w:hAnsi="Times New Roman"/>
          <w:b w:val="false"/>
          <w:bCs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bCs/>
        </w:rPr>
        <w:t xml:space="preserve"> odpadów komunalnych płynnych, usuwanych przez podmiot uprawniony do wywozu odpadów komunalnych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granicach administracyjnych miasta                    14,28 zł netto           15,28 zł brutt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d granic administracyjnych miasta na odległość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 5 km                                                                     19,87zł netto          21,26 zł brut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5 km do 10 km                                           25,92 zł netto          27,73 zł brut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10 km do 20 km                                         32,08 zł netto          34,33 zł brut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20 km do 30 km                                         43,96 zł netto          47,04 zł brut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30 km do 40 km                                         48,28 zł netto          51,66 zł brut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stala się miesięczne opłaty ryczałtowe od 1 osoby za wywóz odpadów komunalnych stałych gromadzonych w workach, z posesji prywatnych położonych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granicach administracyjnych miasta                       1,70 zł netto          1,82 zł brutto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za granicami administracyjnymi miasta                  1,58 zł netto         1,69 zł brut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konanie uchwały powierza się Burmistrzowi Ustrzyk Do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>Traci moc uchwała Nr XXXVIII/270/05 Rady Miejskiej w Ustrzykach Dolnych z dnia 28 listopada 2005 r. w sprawie ustalenia maksymalnych stawek za 1 m</w:t>
      </w:r>
      <w:r>
        <w:rPr>
          <w:rFonts w:cs="Times New Roman" w:ascii="Times New Roman" w:hAnsi="Times New Roman"/>
          <w:b w:val="false"/>
          <w:bCs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bCs/>
        </w:rPr>
        <w:t xml:space="preserve"> odpadów komunalnych stałych i płynnych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hwała wchodzi w życie z dniem 1 stycznia 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46:00Z</dcterms:created>
  <dc:creator>UM Ustrzyki Dolne</dc:creator>
  <dc:description/>
  <dc:language>en-US</dc:language>
  <cp:lastModifiedBy>UM Ustrzyki</cp:lastModifiedBy>
  <cp:lastPrinted>2006-11-28T12:20:00Z</cp:lastPrinted>
  <dcterms:modified xsi:type="dcterms:W3CDTF">2006-12-06T12:46:00Z</dcterms:modified>
  <cp:revision>2</cp:revision>
  <dc:subject/>
  <dc:title>U c h w a ł a   N r ______________</dc:title>
</cp:coreProperties>
</file>